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Katedra společenských věd VŠB-TUO, Oddělení Inženýrské pedagog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PŘIHLÁŠKA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e studiu vzdělávacího program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Studium Pedagogiky pro učitele odborných předmětů střední školy 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7"/>
      </w:tblGrid>
      <w:tr>
        <w:trPr>
          <w:trHeight w:val="56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Akademický rok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Osobní číslo</w:t>
            </w:r>
          </w:p>
        </w:tc>
      </w:tr>
      <w:tr>
        <w:trPr>
          <w:trHeight w:val="567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</w:tr>
      <w:tr>
        <w:trPr>
          <w:trHeight w:val="56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říjmení                 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méno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Tituly   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átní příslušnost</w:t>
            </w:r>
          </w:p>
        </w:tc>
      </w:tr>
      <w:tr>
        <w:trPr>
          <w:trHeight w:val="567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tum narození               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dné číslo</w:t>
            </w:r>
          </w:p>
        </w:tc>
      </w:tr>
      <w:tr>
        <w:trPr>
          <w:trHeight w:val="56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ísto narození                        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esa bydliště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jvyšší dosažené vzdělání</w:t>
            </w:r>
          </w:p>
        </w:tc>
      </w:tr>
      <w:tr>
        <w:trPr>
          <w:trHeight w:val="567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Příloha: ověřená kopie VŠ diplomu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hlašuji, že všechny údaje jsou pravdiv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…………………………………</w:t>
      </w:r>
      <w:r>
        <w:rPr>
          <w:bCs/>
        </w:rPr>
        <w:t xml:space="preserve">..                 </w:t>
        <w:tab/>
        <w:t xml:space="preserve">                        ...…………………………………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</w:rPr>
        <w:t xml:space="preserve">datum                                                       </w:t>
        <w:tab/>
        <w:t xml:space="preserve">                      </w:t>
        <w:tab/>
        <w:t>podpis uchazeče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38:00Z</dcterms:created>
  <dc:creator>User</dc:creator>
  <dc:description/>
  <cp:keywords/>
  <dc:language>en-US</dc:language>
  <cp:lastModifiedBy>Vaclavinkova Denisa</cp:lastModifiedBy>
  <cp:lastPrinted>2021-02-16T14:37:00Z</cp:lastPrinted>
  <dcterms:modified xsi:type="dcterms:W3CDTF">2024-09-18T12:06:00Z</dcterms:modified>
  <cp:revision>4</cp:revision>
  <dc:subject/>
  <dc:title>Ž Á D O S T</dc:title>
</cp:coreProperties>
</file>