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atedra společenských věd, Oddělení inženýrské pedagog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K ZÁVĚREČNÉ ZKOUŠCE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řihlašuji se k závěrečné zkoušce programu „Studium pedagogiky pro učitele odborných předmětů střední školy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(titul)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tum a místo narození: ...............................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práce: 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zev prá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..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……………………………………….   Telefon: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: …………………………….</w:t>
        <w:tab/>
        <w:t>Podpis: …………………………………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0:00Z</dcterms:created>
  <dc:creator>CIT</dc:creator>
  <dc:description/>
  <cp:keywords/>
  <dc:language>en-US</dc:language>
  <cp:lastModifiedBy>Vaclavinkova Denisa</cp:lastModifiedBy>
  <cp:lastPrinted>2021-03-19T12:50:00Z</cp:lastPrinted>
  <dcterms:modified xsi:type="dcterms:W3CDTF">2024-09-18T11:00:00Z</dcterms:modified>
  <cp:revision>2</cp:revision>
  <dc:subject/>
  <dc:title>Centrum dalšího vzdělávání při PdF OU</dc:title>
</cp:coreProperties>
</file>