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Katedra společenských věd, Oddělení Inženýrské pedagogik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Přihlašuji se k závěrečné zkoušce </w:t>
      </w:r>
      <w:r>
        <w:rPr>
          <w:bCs/>
          <w:sz w:val="28"/>
        </w:rPr>
        <w:t>z </w:t>
      </w:r>
      <w:r>
        <w:rPr>
          <w:b/>
          <w:bCs/>
          <w:sz w:val="28"/>
          <w:szCs w:val="28"/>
        </w:rPr>
        <w:t>Inženýrské pedagogiky podle IGI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B-TU - fakulta .....................................  číslo katedry 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méno a příjmení, titul: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né číslo: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: ...........................       Místo narození 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práce: 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zev prá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240"/>
        <w:ind w:right="-142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............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…………………………………………     telefon: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um: …………………….</w:t>
        <w:tab/>
        <w:tab/>
        <w:t xml:space="preserve">               Podpis: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3:54:00Z</dcterms:created>
  <dc:creator>CIT</dc:creator>
  <dc:description/>
  <cp:keywords/>
  <dc:language>en-US</dc:language>
  <cp:lastModifiedBy>pokus pokus</cp:lastModifiedBy>
  <cp:lastPrinted>2010-05-04T10:22:00Z</cp:lastPrinted>
  <dcterms:modified xsi:type="dcterms:W3CDTF">2016-02-12T11:13:00Z</dcterms:modified>
  <cp:revision>15</cp:revision>
  <dc:subject/>
  <dc:title>Centrum dalšího vzdělávání při PdF OU</dc:title>
</cp:coreProperties>
</file>