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ná  moc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  <w:u w:val="none"/>
        </w:rPr>
        <w:t xml:space="preserve">Já, níže podepsaný …………………………………….…, narozen/a dne ………………....……….., bytem ………….…….………………………………………………………....., zmocňuji tímto paní/pana …………….………… …………………………………., narozeného dne ……...…………….……., bytem ……..……………………………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 xml:space="preserve">ke všem úkonům týkajícím se řízení o žádosti o uznání zahraničního vysokoškolského vzdělání a kvalifikace v ČR vedeného u Vysoké školy báňské – Technické univerzity Ostrava.  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>V ……….. dne …………………………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u w:val="none"/>
        </w:rPr>
        <w:tab/>
        <w:t>…………………………</w:t>
        <w:tab/>
        <w:tab/>
        <w:t xml:space="preserve"> </w:t>
        <w:tab/>
        <w:tab/>
        <w:tab/>
        <w:tab/>
        <w:tab/>
        <w:t>…………………………</w:t>
      </w:r>
    </w:p>
    <w:p>
      <w:pPr>
        <w:pStyle w:val="Heading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ab/>
        <w:t xml:space="preserve">    Zmocněnec     </w:t>
        <w:tab/>
        <w:tab/>
        <w:tab/>
        <w:tab/>
        <w:tab/>
        <w:tab/>
        <w:tab/>
        <w:t xml:space="preserve">      Zmocnitel      </w:t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Tel:                                        E-mail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0:00Z</dcterms:created>
  <dc:creator>tereza</dc:creator>
  <dc:description/>
  <cp:keywords/>
  <dc:language>en-US</dc:language>
  <cp:lastModifiedBy>test</cp:lastModifiedBy>
  <dcterms:modified xsi:type="dcterms:W3CDTF">2018-09-24T15:14:00Z</dcterms:modified>
  <cp:revision>5</cp:revision>
  <dc:subject/>
  <dc:title>Plná  moc</dc:title>
</cp:coreProperties>
</file>