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STRUKTUROVANÝ ŽIVOTOP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40"/>
          <w:szCs w:val="40"/>
        </w:rPr>
        <w:t>Jméno, příjmení, tituly</w:t>
      </w:r>
      <w:r>
        <w:rPr>
          <w:rFonts w:cs="Arial" w:ascii="Arial" w:hAnsi="Arial"/>
          <w:sz w:val="44"/>
          <w:szCs w:val="44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sobní údaje           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sz w:val="20"/>
                <w:szCs w:val="20"/>
              </w:rPr>
              <w:t>(ulice, číslo domu, PSČ, obec, stát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řísluš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Pracovní zkušenosti a odborná aktivita </w:t>
      </w:r>
      <w:r>
        <w:rPr>
          <w:rFonts w:cs="Arial" w:ascii="Arial" w:hAnsi="Arial"/>
          <w:sz w:val="20"/>
          <w:szCs w:val="20"/>
        </w:rPr>
        <w:t>(období od-d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čínaje nejaktuálnějším)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adresa zaměstnavate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a období jejího výk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 činnosti, hlavní pracovní náplň a odpověd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dborná a vědecká činnost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 charakter publikac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výsledky vědecké činnos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osažené zvýšení kvalifikace v oboru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valifikace a poskytovate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é certifiká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Vzdělání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>
          <w:trHeight w:val="7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á kvalifikace, datum udělení titul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typ organizace, která vzdělání poskytla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 vzdělá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zí jazyky a jiné znalosti a dovednosti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ý jazy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 cizího jazyka a dosažená úrove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 práce s počítačem (speciální programy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 a podp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9805</wp:posOffset>
          </wp:positionH>
          <wp:positionV relativeFrom="paragraph">
            <wp:posOffset>-48260</wp:posOffset>
          </wp:positionV>
          <wp:extent cx="2238375" cy="5429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530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0:00Z</dcterms:created>
  <dc:creator>Marta Větrovská</dc:creator>
  <dc:description/>
  <cp:keywords/>
  <dc:language>en-US</dc:language>
  <cp:lastModifiedBy>Michal Mokroš</cp:lastModifiedBy>
  <dcterms:modified xsi:type="dcterms:W3CDTF">2019-10-22T12:22:00Z</dcterms:modified>
  <cp:revision>3</cp:revision>
  <dc:subject/>
  <dc:title/>
</cp:coreProperties>
</file>