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mbria" w:ascii="Cambria" w:hAnsi="Cambria"/>
          <w:b/>
        </w:rPr>
        <w:t>Čestné doktoráty (dr. h. c.) udělené na VŠB v Ostravě a VŠB – TU Ostrava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Prof. Dr.-Ir. Christian R. G. Bouquegnau – rektor, Faculté Polytechnique de Mons, Belgie (1992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Prof. Ing. Josef Brych, CSc. – vedoucí katedry hornictví, Faculté Polytechnique de Mons, Belgie (1992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Prof. Jacques Galland, Docteur es Sciences Physiques, dr. h. c. – ředitel Laboratoře koroze, křehnutí, vodík, École Centrale Paris, Francie (1993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Prof. Ing. Václav Klaus, CSc., dr. h. c. mult. – předseda vlády ČR (1997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Prof. John Henry Wotiz, Ph.D. – emeritní profesor chemie, Southern Illinois University of Carbondale, USA (1998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Win Aung, Ph. D., P. E. – ředitel Odboru pro inženýrské vzdělávání, National Science Foundation (1999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Prof. Juh Wah Chen, Ph. D. – děkan Fakulty strojní, Southern Illinois University of Carbondale, USA (1999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Prof. Ing. Josef Hojdar, dr. h. c. – emeritní generální ředitel Severočeských hnědouhelných dolů v Mostě (1999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Prof. dr hab. inż. Ludger Szklarski, dr. h. c. mult. – emeritní profesor, Akademia Górniczo-Hutnicza im. S. Staszica w Krakowie, Polsko (1999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Prof. Dipl.-Ing. Martin Mittag – emeritní profesor, Technische Universität Dresden, Německo (1999)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Prof. Ing. Alexander Anatoljevič Minajev, DrSc., dr. h. c. mult. – rektor, Doněcká národní technická univerzita, Ukrajina (2002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Ing. Rudolf Schuster, CSc., dr. h. c. mult. – prezident Slovenské republiky (2003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Ing. Vratislav Kulhánek, dr. h. c. – předseda dozorní rady Škoda Auto, a. s., Mladá Boleslav (2004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Prof. Dr. Teruya Shinjo – emeritní profesor, Kyoto University, Japonsko (2006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Prof. Ing. František Trebuňa, CSc., dr. h. c. mult. – profesor oboru aplikovaná mechanika, Technická univerzita v Košiciach (2007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Ing. Evžen Tošenovský – hejtman Moravskoslezského kraje (2007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Prof. Dr. José María Caridad y Ocerin – vedoucí katedry statistiky, ekonometrie a podnikové organizace, Universidad de Cordoba (2007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Prof. JUDr. Ing. Roman Makarius, CSc. – předseda Českého báňského úřadu v Praze (2007)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Prof. dr hab. inż. Stanislaw Adamczak, dr. h. c. mult. – rektor, Politechnika Świętokrzyska w Kielcach, Polsko (2009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Prof. Ing. Juraj Sinay, DrSc., dr. h. c. mult. – prorektor pro vnější vztahy a marketing, Technická univerzita v Košiciach (2009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Prof. dr hab. inż. Krystian Probierz – ředitel Institutu aplikované geologie a vedoucí katedry geologie a geofyziky uhelných ložisek, Politechnika Śląska w Gliwicach (2010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r. Kunio Hasegawa – odborný poradce, Japan Nuclear Energy Safety Organization Tokyo, Japonsko (2011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Univ.-Prof. Dr.-Ing. Dieter Senk – profesor Institutu hutnictví železa, Rheinisch-Westfälische Technische Hochschule Aachen (2011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Prof. Ing. Gabriel Weiss, CSc. – děkan Fakulty baníctva, ekológie, riadenia a geotechnológií, Technická univerzita v Košiciach (2013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Prof. Dr. Hiroshi Fukutomi – profesor Fakulty strojní, </w:t>
      </w:r>
      <w:r>
        <w:rPr>
          <w:rFonts w:cs="Arial" w:ascii="Cambria" w:hAnsi="Cambria"/>
          <w:lang w:eastAsia="ja-JP"/>
        </w:rPr>
        <w:t>Yokohama National University, Japonsko (2014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Prof. RNDr. Pavol Šajgalík, DrSc. </w:t>
      </w:r>
      <w:r>
        <w:rPr>
          <w:rFonts w:cs="Arial" w:ascii="Cambria" w:hAnsi="Cambria"/>
          <w:lang w:val="en-US" w:eastAsia="en-US"/>
        </w:rPr>
        <w:t>předseda Slovenské akademie věd (2015)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w:t xml:space="preserve">Ing. Dana Drábová, Ph.D., dr. h. c. – předsedkyně Úřadu pro jadernou bezpečnost (2016) 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2:00Z</dcterms:created>
  <dc:creator>Stanislav Nechvile</dc:creator>
  <dc:description/>
  <cp:keywords/>
  <dc:language>en-US</dc:language>
  <cp:lastModifiedBy>pla0073</cp:lastModifiedBy>
  <cp:lastPrinted>2010-08-06T14:36:00Z</cp:lastPrinted>
  <dcterms:modified xsi:type="dcterms:W3CDTF">2017-09-12T10:23:00Z</dcterms:modified>
  <cp:revision>23</cp:revision>
  <dc:subject/>
  <dc:title>Čestný doktorát Doctor honoris causa obdrželi</dc:title>
</cp:coreProperties>
</file>