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eastAsia="cs-CZ"/>
        </w:rPr>
        <w:t>Conditions for granting the GA Scholarsh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by I confirm th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gree with the Statutes of the Georgius Agricola Scholarship and the conditions for granting this scholarship,</w:t>
      </w:r>
    </w:p>
    <w:p>
      <w:pPr>
        <w:pStyle w:val="Fous"/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us"/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Fous"/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Fous"/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The given name and the family name of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applicant (student): .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lace …...........……………….                                      Date: …………………….........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4"/>
        </w:rPr>
        <w:t xml:space="preserve">Signature of the applicant (student) ……………………………………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us">
    <w:name w:val="fous"/>
    <w:basedOn w:val="Normal"/>
    <w:qFormat/>
    <w:pPr>
      <w:tabs>
        <w:tab w:val="clear" w:pos="708"/>
        <w:tab w:val="left" w:pos="567" w:leader="none"/>
        <w:tab w:val="left" w:pos="720" w:leader="none"/>
      </w:tabs>
      <w:spacing w:before="60" w:after="60"/>
      <w:ind w:left="568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8:00Z</dcterms:created>
  <dc:creator>kar40</dc:creator>
  <dc:description/>
  <dc:language>en-US</dc:language>
  <cp:lastModifiedBy>nem0140</cp:lastModifiedBy>
  <dcterms:modified xsi:type="dcterms:W3CDTF">2019-03-01T11:38:00Z</dcterms:modified>
  <cp:revision>2</cp:revision>
  <dc:subject/>
  <dc:title/>
</cp:coreProperties>
</file>