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52"/>
          <w:lang w:val="en-GB"/>
        </w:rPr>
      </w:pPr>
      <w:r>
        <w:rPr>
          <w:rFonts w:cs="Times New Roman" w:ascii="Times New Roman" w:hAnsi="Times New Roman"/>
          <w:b/>
          <w:sz w:val="48"/>
          <w:szCs w:val="52"/>
          <w:lang w:val="en-GB"/>
        </w:rPr>
        <w:t>Power of Attor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48"/>
          <w:szCs w:val="52"/>
          <w:lang w:val="en-GB"/>
        </w:rPr>
      </w:pPr>
      <w:r>
        <w:rPr>
          <w:rFonts w:cs="Times New Roman" w:ascii="Times New Roman" w:hAnsi="Times New Roman"/>
          <w:b/>
          <w:sz w:val="48"/>
          <w:szCs w:val="52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I, the undersigned ……………………………………………………………….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Date of birth…………………………………….………....….…………………………….…….…..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ing at ……….….………….………………….….…….….………………….………….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GB"/>
        </w:rPr>
        <w:t xml:space="preserve">hereby authoriz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Mr  (Mrs) ……………………………………….………….……..……………………….…….....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…………………………………….………....….…………………………….…….…..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iding at ……….….………….………………….….…….….………………….………….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to represent me in the matter of an application for the recognition of foreign higher education and qualification in the Czech Republic fully and without any restrictions on my behalf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This Power of Attorney is granted for a period from …………………………  to ……………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GB"/>
        </w:rPr>
        <w:t>In ………………………………………, on ………………………….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>donor of power / princip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8:00Z</dcterms:created>
  <dc:creator>honza</dc:creator>
  <dc:description/>
  <dc:language>en-US</dc:language>
  <cp:lastModifiedBy>test</cp:lastModifiedBy>
  <cp:lastPrinted>2019-01-08T13:47:00Z</cp:lastPrinted>
  <dcterms:modified xsi:type="dcterms:W3CDTF">2019-01-08T12:48:00Z</dcterms:modified>
  <cp:revision>2</cp:revision>
  <dc:subject/>
  <dc:title/>
</cp:coreProperties>
</file>