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firmation of Erasmus+: Erasmus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ff Mobility for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B-Technical University of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/>
        <w:t xml:space="preserve">This is to certify that the teacher undertook the teaching assignment under the Erasmus+: Erasmus programme at our institution fro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Total number of teaching days  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TextBody"/>
        <w:rPr/>
      </w:pPr>
      <w:r>
        <w:rPr>
          <w:rFonts w:cs="Arial"/>
        </w:rPr>
        <w:t xml:space="preserve">Total number of teaching hours 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Erasmus+: Erasmus departmental/institutional coordinator)</w:t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466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0:00Z</dcterms:created>
  <dc:creator>Comenius_3</dc:creator>
  <dc:description/>
  <cp:keywords/>
  <dc:language>en-US</dc:language>
  <cp:lastModifiedBy>Barbora Hoppova</cp:lastModifiedBy>
  <cp:lastPrinted>2015-08-25T17:19:00Z</cp:lastPrinted>
  <dcterms:modified xsi:type="dcterms:W3CDTF">2024-04-10T07:50:00Z</dcterms:modified>
  <cp:revision>2</cp:revision>
  <dc:subject/>
  <dc:title> </dc:title>
</cp:coreProperties>
</file>