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 xml:space="preserve">Účastnická smlouva č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Vysoká škola:</w:t>
        <w:tab/>
        <w:tab/>
      </w:r>
      <w:r>
        <w:rPr>
          <w:rFonts w:cs="Arial" w:ascii="Arial" w:hAnsi="Arial"/>
          <w:b/>
        </w:rPr>
        <w:t>Vysoká škola báňská – Technická univerzita Ostr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cs-CZ"/>
        </w:rPr>
        <w:t xml:space="preserve">Adresa: </w:t>
        <w:tab/>
        <w:tab/>
      </w:r>
      <w:r>
        <w:rPr>
          <w:rFonts w:cs="Arial" w:ascii="Arial" w:hAnsi="Arial"/>
          <w:b/>
        </w:rPr>
        <w:t>17. listopadu 15/2172, 708 33   Ostrava – Poru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 :</w:t>
        <w:tab/>
        <w:tab/>
        <w:tab/>
        <w:t>61989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lang w:val="cs-CZ"/>
        </w:rPr>
        <w:t>dále jen "</w:t>
      </w:r>
      <w:r>
        <w:rPr>
          <w:rFonts w:cs="Arial" w:ascii="Arial" w:hAnsi="Arial"/>
          <w:b/>
          <w:lang w:val="cs-CZ"/>
        </w:rPr>
        <w:t>vysílající instituce</w:t>
      </w:r>
      <w:r>
        <w:rPr>
          <w:rFonts w:cs="Arial" w:ascii="Arial" w:hAnsi="Arial"/>
          <w:lang w:val="cs-CZ"/>
        </w:rPr>
        <w:t xml:space="preserve">", zastoupená za účelem podpisu této smlouvy </w:t>
      </w:r>
      <w:r>
        <w:rPr>
          <w:rFonts w:cs="Arial" w:ascii="Arial" w:hAnsi="Arial"/>
          <w:b/>
        </w:rPr>
        <w:t xml:space="preserve">Ing. Zdeňkou Chmelíkovou, Ph.D., prorektorkou pro studium, 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jedné straně a</w:t>
      </w:r>
    </w:p>
    <w:tbl>
      <w:tblPr>
        <w:tblW w:w="91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6046"/>
      </w:tblGrid>
      <w:tr>
        <w:trPr>
          <w:trHeight w:val="2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Jméno a příjmení: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Osobní číslo: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Státní příslušnost: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cs-CZ" w:eastAsia="cs-CZ"/>
              </w:rPr>
              <w:t>Adresa:[úplná adresa vč. PSČ]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Telefon: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Email: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s-CZ" w:eastAsia="cs-CZ"/>
              </w:rPr>
              <w:t>@vsb.cz</w:t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Akademický rok: 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</w:rPr>
              <w:t>2020</w:t>
            </w:r>
            <w:r>
              <w:rPr>
                <w:rFonts w:cs="Arial" w:ascii="Arial" w:hAnsi="Arial"/>
                <w:color w:val="000000"/>
                <w:lang w:val="cs-CZ" w:eastAsia="cs-CZ"/>
              </w:rPr>
              <w:t>/2021</w:t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 xml:space="preserve">Studijní cyklus: 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fldChar w:fldCharType="begin">
                <w:ffData>
                  <w:name w:val="__Fieldmark__6_1482244780"/>
                  <w:enabled/>
                  <w:ddList>
                    <w:result w:val="0"/>
                    <w:listEntry w:val=" "/>
                    <w:listEntry w:val="První cyklus (Bc.)"/>
                    <w:listEntry w:val="Druhý cyklus (Ing.)"/>
                    <w:listEntry w:val="Třetí cyklus (Ph.D.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1482244780"/>
            <w:bookmarkStart w:id="1" w:name="__Fieldmark__6_148224478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lang w:val="cs-CZ" w:eastAsia="cs-CZ"/>
              </w:rPr>
              <w:t>Fakulta: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cs-CZ" w:eastAsia="cs-CZ"/>
              </w:rPr>
            </w:pPr>
            <w:r>
              <w:fldChar w:fldCharType="begin">
                <w:ffData>
                  <w:name w:val="__Fieldmark__7_1482244780"/>
                  <w:enabled/>
                  <w:ddList>
                    <w:result w:val="0"/>
                    <w:listEntry w:val=" "/>
                    <w:listEntry w:val="FBI"/>
                    <w:listEntry w:val="EKF"/>
                    <w:listEntry w:val="FAST"/>
                    <w:listEntry w:val="FS"/>
                    <w:listEntry w:val="FEI"/>
                    <w:listEntry w:val="HGF"/>
                    <w:listEntry w:val="FMMI"/>
                    <w:listEntry w:val="USP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7_1482244780"/>
            <w:bookmarkStart w:id="3" w:name="__Fieldmark__7_1482244780"/>
            <w:bookmarkEnd w:id="3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52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cs-CZ"/>
        </w:rPr>
        <w:t xml:space="preserve">Bankovní účet, na který bude vyplacena finanční podpora: </w:t>
        <w:tab/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5245" w:leader="none"/>
        </w:tabs>
        <w:rPr/>
      </w:pPr>
      <w:r>
        <w:rPr>
          <w:rFonts w:cs="Arial" w:ascii="Arial" w:hAnsi="Arial"/>
          <w:lang w:val="pt-PT"/>
        </w:rPr>
        <w:t xml:space="preserve">(Bankovní účet musí být zřízen v České republice a veden v českých korunách.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5245" w:leader="none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cs-CZ"/>
        </w:rPr>
        <w:t xml:space="preserve">Majitel účtu (jedná-li se o jinou osobu než studenta): </w:t>
        <w:tab/>
      </w:r>
      <w:r>
        <w:fldChar w:fldCharType="begin">
          <w:ffData>
            <w:name w:val="Text19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52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 xml:space="preserve">Název banky: </w:t>
        <w:tab/>
      </w:r>
      <w:r>
        <w:fldChar w:fldCharType="begin">
          <w:ffData>
            <w:name w:val="Text19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4536" w:leader="none"/>
          <w:tab w:val="left" w:pos="524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ále jen "</w:t>
      </w:r>
      <w:r>
        <w:rPr>
          <w:rFonts w:cs="Arial" w:ascii="Arial" w:hAnsi="Arial"/>
          <w:b/>
          <w:lang w:val="cs-CZ"/>
        </w:rPr>
        <w:t>účastník</w:t>
      </w:r>
      <w:r>
        <w:rPr>
          <w:rFonts w:cs="Arial" w:ascii="Arial" w:hAnsi="Arial"/>
          <w:lang w:val="cs-CZ"/>
        </w:rPr>
        <w:t>" na straně druhé, se dohodli na podmínkách a přílohách uvedených níže, které tvoří nedílnou součást této Účastnické smlouvy (dále jen "smlouva"):</w:t>
      </w:r>
    </w:p>
    <w:p>
      <w:pPr>
        <w:pStyle w:val="Normal"/>
        <w:spacing w:before="120" w:after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  <w:lang w:val="cs-CZ"/>
        </w:rPr>
        <w:t>Příloha I</w:t>
        <w:tab/>
        <w:t>Žádost o poskytnutí Stipendia na podporu mobilit studentů VŠB-TUO</w:t>
        <w:tab/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VLÁŠTNÍ PODMÍNK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ČLÁNEK 1 – PŘEDMĚT SMLOUVY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1.1</w:t>
        <w:tab/>
        <w:t>Vysílající instituce poskytne podporu účastníkovi mobility za účelem účasti na letní škole v rámci Projektu na podporu rozvoje mezinárodní mobility studentů VŠB – Technické univerzity Ostrava.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1.2</w:t>
        <w:tab/>
        <w:t xml:space="preserve">Účastník přijímá finanční podporu ve výši uvedené v článku 3.1 a zavazuje se uskutečnit danou mobilitu. </w:t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.3</w:t>
        <w:tab/>
        <w:t>Jakékoliv změny smlouvy musí mít písemnou formu a musí být podepsány oběma smluvními stranami.</w:t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ČLÁNEK 2 – PLATNOST SMLOUVY A DÉLKA TRVÁNÍ MOBILITY</w:t>
      </w:r>
    </w:p>
    <w:p>
      <w:pPr>
        <w:pStyle w:val="Normal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cs-CZ"/>
        </w:rPr>
        <w:t>2.1</w:t>
        <w:tab/>
        <w:t>Smlouva vstupuje v platnost dnem podpisu poslední z obou stran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cs-CZ"/>
        </w:rPr>
        <w:t>2.2</w:t>
        <w:tab/>
        <w:t>Letní škola se uskuteční v následující instituci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ab/>
        <w:t xml:space="preserve">Název přijímající instituce: </w:t>
      </w:r>
      <w:r>
        <w:fldChar w:fldCharType="begin">
          <w:ffData>
            <w:name w:val="Text19 Copy 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emě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9 Copy 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cs-CZ"/>
        </w:rPr>
        <w:t>2.3</w:t>
        <w:tab/>
        <w:t xml:space="preserve">Mobilita bude zahájena nejdříve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20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a ukončena nejpozději </w:t>
      </w:r>
      <w:r>
        <w:fldChar w:fldCharType="begin">
          <w:ffData>
            <w:name w:val="Text3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3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20</w:t>
      </w:r>
      <w:r>
        <w:fldChar w:fldCharType="begin">
          <w:ffData>
            <w:name w:val="Text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lang w:val="cs-CZ"/>
        </w:rPr>
        <w:t xml:space="preserve">. Datum zahájení mobility odpovídá prvnímu dni, kdy je vyžadována přítomnost účastníka v přijímající instituci. Datum ukončení zahraniční mobility odpovídá poslednímu dni, kdy je vyžadována přítomnost účastníka v přijímající instituc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cs-CZ"/>
        </w:rPr>
        <w:t xml:space="preserve">2.4 </w:t>
        <w:tab/>
        <w:t xml:space="preserve">Celková délka trvání mobility je minimálně 14 dní.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cs-CZ"/>
        </w:rPr>
        <w:t>2.5</w:t>
        <w:tab/>
        <w:t xml:space="preserve">Na certifikátu o absolvování letní školy bude uvedeno datum zahájení a ukončení mobility. </w:t>
      </w:r>
    </w:p>
    <w:p>
      <w:pPr>
        <w:pStyle w:val="Text1"/>
        <w:spacing w:before="0" w:after="0"/>
        <w:ind w:left="0" w:hanging="0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lang w:val="cs-CZ"/>
        </w:rPr>
        <w:t xml:space="preserve">ČLÁNEK 3 </w:t>
      </w:r>
      <w:r>
        <w:rPr>
          <w:rFonts w:cs="Arial" w:ascii="Arial" w:hAnsi="Arial"/>
          <w:szCs w:val="24"/>
          <w:lang w:val="cs-CZ"/>
        </w:rPr>
        <w:t>–</w:t>
      </w:r>
      <w:r>
        <w:rPr>
          <w:rFonts w:cs="Arial" w:ascii="Arial" w:hAnsi="Arial"/>
          <w:sz w:val="20"/>
          <w:lang w:val="cs-CZ"/>
        </w:rPr>
        <w:t xml:space="preserve"> FINANČNÍ PODPORA </w:t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1</w:t>
        <w:tab/>
        <w:t xml:space="preserve">Účastník obdrží Stipendium na podporu mobilit studentů VŠB-TUO za účelem účasti na letní škole, jak je uvedeno níže: </w:t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96"/>
        <w:gridCol w:w="709"/>
        <w:gridCol w:w="3685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Termín pobytu od: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>/</w:t>
            </w: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>/</w:t>
            </w: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o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>/</w:t>
            </w: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  <w:t>/</w:t>
            </w: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Země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Instituc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Výše poskytnutého stipend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cs-CZ"/>
        </w:rPr>
        <w:t>3.2</w:t>
        <w:tab/>
        <w:t xml:space="preserve">Finanční podpora je slučitelná s jakýmkoliv jiným zdrojem financování včetně stipendia poskytovaného zahraniční institucí a příjmů, jež účastník mohl získat prací nad rámec svého studijního pobytu, vykonává-li činnosti uvedené v příloze I. </w:t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3</w:t>
        <w:tab/>
        <w:t>Finanční podpora nebo její část musí být vrácena, dojde-li k porušení podmínek smlouvy účastníkem.</w:t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3.4.</w:t>
        <w:tab/>
        <w:t xml:space="preserve">Finanční podpora představuje příspěvek na zvýšené životní náklady během pobytu v zahraničí. Účastník se zavazuje pokrýt výdaje spojené s pobytem v cílové zemi, které převýší stanovenou finanční podporu. 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ind w:left="567" w:hanging="567"/>
        <w:rPr/>
      </w:pPr>
      <w:r>
        <w:rPr>
          <w:rFonts w:cs="Arial" w:ascii="Arial" w:hAnsi="Arial"/>
          <w:lang w:val="cs-CZ"/>
        </w:rPr>
        <w:t>ČLÁNEK 4 – PLATEBNÍ PODMÍNKY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4.1 </w:t>
        <w:tab/>
        <w:t xml:space="preserve">Výplata finanční podpory je uskutečněna převodem na bankovní účet studenta vedený v České republice. </w:t>
      </w:r>
    </w:p>
    <w:p>
      <w:pPr>
        <w:pStyle w:val="Odstavecseseznamem"/>
        <w:ind w:left="567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pBdr>
          <w:bottom w:val="single" w:sz="6" w:space="1" w:color="000000"/>
        </w:pBd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5 – POJIŠTĚNÍ</w:t>
      </w:r>
    </w:p>
    <w:p>
      <w:pPr>
        <w:pStyle w:val="Normal"/>
        <w:keepNext w:val="true"/>
        <w:ind w:left="567" w:hanging="567"/>
        <w:jc w:val="both"/>
        <w:rPr/>
      </w:pPr>
      <w:r>
        <w:rPr>
          <w:rFonts w:cs="Arial" w:ascii="Arial" w:hAnsi="Arial"/>
          <w:lang w:val="cs-CZ"/>
        </w:rPr>
        <w:t>5.1</w:t>
        <w:tab/>
        <w:t xml:space="preserve">Účastník musí mít odpovídající pojištění. Účastník je zodpovědný za zajištění zdravotního pojištění (pojištění léčebných výloh) platné pro cílovou zemi po dobu konání letní školy v zahraničí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lang w:val="cs-CZ"/>
        </w:rPr>
        <w:t xml:space="preserve">5.2 </w:t>
        <w:tab/>
        <w:t xml:space="preserve">Potvrzení o zajištění </w:t>
      </w:r>
      <w:r>
        <w:rPr>
          <w:rFonts w:cs="Arial" w:ascii="Arial" w:hAnsi="Arial"/>
          <w:b/>
          <w:bCs/>
          <w:lang w:val="cs-CZ"/>
        </w:rPr>
        <w:t>zdravotního pojištění</w:t>
      </w:r>
      <w:r>
        <w:rPr>
          <w:rFonts w:cs="Arial" w:ascii="Arial" w:hAnsi="Arial"/>
          <w:lang w:val="cs-CZ"/>
        </w:rPr>
        <w:t xml:space="preserve"> bude přiloženo k této smlouvě.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ánek 6 – PŘEDKLÁDÁNÍ DOKUMENTŮ PO UKONČENÍ LETNÍ ŠKOLY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1</w:t>
        <w:tab/>
        <w:t>Účastník se zavazuje předložit vysílající instituci následující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kát o absolvování letní školy </w:t>
      </w:r>
      <w:r>
        <w:rPr>
          <w:rFonts w:cs="Arial" w:ascii="Arial" w:hAnsi="Arial"/>
          <w:sz w:val="20"/>
          <w:szCs w:val="20"/>
        </w:rPr>
        <w:t>do 14 dnů od ukončení pobytu doložit  na odd. Mobility studentů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věrečnou zprávu z pobytu  </w:t>
      </w:r>
      <w:r>
        <w:rPr>
          <w:rFonts w:cs="Arial" w:ascii="Arial" w:hAnsi="Arial"/>
          <w:sz w:val="20"/>
          <w:szCs w:val="20"/>
        </w:rPr>
        <w:t>do 30 dnů od ukončení pobytu na odd. Mobility studentů.</w:t>
      </w:r>
    </w:p>
    <w:p>
      <w:pPr>
        <w:pStyle w:val="Odstavecseseznamem"/>
        <w:tabs>
          <w:tab w:val="clear" w:pos="720"/>
          <w:tab w:val="left" w:pos="851" w:leader="none"/>
        </w:tabs>
        <w:ind w:left="9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Odstavecseseznamem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</w:t>
        <w:tab/>
        <w:t>Pokud tyto dokumenty nebudou předloženy včas a v požadované formě, má vysílající instituce právo rozhodnout o vrácení části nebo celé přidělené finanční podpory. Rozhodnutí o výši vrácení finanční podpory přísluší vysílající instituci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keepNext w:val="true"/>
        <w:pBdr>
          <w:bottom w:val="single" w:sz="6" w:space="1" w:color="000000"/>
        </w:pBdr>
        <w:rPr/>
      </w:pPr>
      <w:r>
        <w:rPr>
          <w:rFonts w:cs="Arial" w:ascii="Arial" w:hAnsi="Arial"/>
          <w:lang w:val="cs-CZ"/>
        </w:rPr>
        <w:t>ČLÁNEK 7 – ROZHODNÉ PRÁVO A PŘÍSLUŠNÝ SOUD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1</w:t>
        <w:tab/>
        <w:t>Smlouva se řídí právním řádem České republik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7.2</w:t>
        <w:tab/>
        <w:t xml:space="preserve">Příslušný soud určený v souladu s příslušnými vnitrostátními právními předpisy je výlučně příslušný rozhodovat v jakýchkoli sporech mezi vysílající institucí a účastníkem ohledně výkladu, uplatňování nebo platnosti této smlouvy, pokud takový spor nelze vyřešit dohodou obou stran. Přílohy tvoří nedílnou součást této smlouvy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pBdr>
          <w:bottom w:val="single" w:sz="6" w:space="1" w:color="000000"/>
        </w:pBdr>
        <w:rPr/>
      </w:pPr>
      <w:r>
        <w:rPr>
          <w:rFonts w:cs="Arial" w:ascii="Arial" w:hAnsi="Arial"/>
          <w:lang w:val="cs-CZ"/>
        </w:rPr>
        <w:t>ČLÁNEK 8 – ZÁVĚREČNÁ USTANOVENÍ</w:t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.1</w:t>
        <w:tab/>
        <w:t>Účastník souhlasí s odesíláním hromadné pošty za účelem spojeným s účastí v Projektu na podporu rozvoje mezinárodní mobility studentů VŠB – Technické univerzity Ostrava a souvisejícími záležitostmi na svou emailovou adresu uvedenou na první straně této smlouvy.</w:t>
      </w:r>
    </w:p>
    <w:p>
      <w:pPr>
        <w:pStyle w:val="Normal"/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8.2</w:t>
        <w:tab/>
        <w:t xml:space="preserve">Účastník souhlasí s uložením svých osobních údajů do elektronické databáze oddělení Mobility studentů VŠB – Technické univerzity Ostrava, s jejich užitím pro účely Projektu na podporu rozvoje mezinárodní mobility studentů VŠB – Technické univerzity Ostrava a s jejich předáváním partnerům VŠB-TUO v rámci tohoto programu.  </w:t>
        <w:tab/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lang w:val="cs-CZ"/>
        </w:rPr>
        <w:t>8.3</w:t>
        <w:tab/>
        <w:t xml:space="preserve">Smlouva je vystavena ve dvou vyhotoveních, po jednom pro vysílající instituci a pro účastníka. 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5812" w:hanging="58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Y</w:t>
      </w:r>
    </w:p>
    <w:p>
      <w:pPr>
        <w:pStyle w:val="Normal"/>
        <w:ind w:left="5812" w:hanging="58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lang w:val="cs-CZ"/>
        </w:rPr>
        <w:t>Za účastníka</w:t>
        <w:tab/>
        <w:t>Za vysílající instituci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lang w:val="cs-CZ"/>
        </w:rPr>
        <w:t>Jméno, příjmení</w:t>
        <w:tab/>
        <w:t>Jméno, příjmení, funkce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lang w:val="cs-CZ"/>
        </w:rPr>
      </w:pPr>
      <w:r>
        <w:fldChar w:fldCharType="begin">
          <w:ffData>
            <w:name w:val="Text19 Copy 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b/>
          <w:lang w:val="en-US" w:eastAsia="en-US"/>
        </w:rPr>
        <w:t>  </w:t>
      </w: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</w:rPr>
        <w:t>Ing. Zdeňka Chmelíková, Ph.D.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orektorka pro studium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dpis………………………..</w:t>
        <w:tab/>
        <w:t>Podpis………………………..</w:t>
      </w:r>
    </w:p>
    <w:p>
      <w:pPr>
        <w:pStyle w:val="Normal"/>
        <w:tabs>
          <w:tab w:val="clear" w:pos="720"/>
          <w:tab w:val="left" w:pos="5670" w:leader="none"/>
        </w:tabs>
        <w:ind w:left="5812" w:hanging="581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67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lang w:val="cs-CZ"/>
        </w:rPr>
        <w:t>V ……………..dne…………..</w:t>
        <w:tab/>
        <w:t>V Ostravě dne………………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40" w:footer="720" w:bottom="1440"/>
      <w:pgNumType w:fmt="decimal"/>
      <w:cols w:num="2" w:equalWidth="false" w:sep="false">
        <w:col w:w="8110" w:space="70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fr-BE"/>
      </w:rPr>
    </w:pPr>
    <w:r>
      <w:rPr>
        <w:rFonts w:cs="Arial" w:ascii="Arial" w:hAnsi="Arial"/>
        <w:sz w:val="16"/>
        <w:szCs w:val="16"/>
        <w:lang w:val="fr-BE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071" w:leader="none"/>
      </w:tabs>
      <w:jc w:val="both"/>
      <w:rPr>
        <w:rFonts w:ascii="Arial" w:hAnsi="Arial" w:cs="Arial"/>
        <w:b/>
        <w:b/>
        <w:sz w:val="24"/>
        <w:szCs w:val="24"/>
      </w:rPr>
    </w:pPr>
    <w:r>
      <w:rPr>
        <w:rFonts w:eastAsia="Verdana" w:cs="Verdana" w:ascii="Verdana" w:hAnsi="Verdana"/>
        <w:b/>
        <w:sz w:val="18"/>
        <w:szCs w:val="18"/>
      </w:rPr>
      <w:t xml:space="preserve">       </w:t>
    </w:r>
    <w:r>
      <w:rPr>
        <w:rFonts w:cs="Verdana" w:ascii="Verdana" w:hAnsi="Verdana"/>
        <w:b/>
        <w:sz w:val="18"/>
        <w:szCs w:val="18"/>
      </w:rPr>
      <w:tab/>
    </w:r>
    <w:r>
      <w:rPr>
        <w:rFonts w:cs="Arial" w:ascii="Arial" w:hAnsi="Arial"/>
        <w:b/>
        <w:sz w:val="24"/>
        <w:szCs w:val="24"/>
      </w:rPr>
      <w:t>STIPENDIUM NA PODPOR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2210</wp:posOffset>
              </wp:positionH>
              <wp:positionV relativeFrom="paragraph">
                <wp:posOffset>-60960</wp:posOffset>
              </wp:positionV>
              <wp:extent cx="3645535" cy="3162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76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lineRule="auto" w:line="276"/>
                            <w:rPr>
                              <w:rFonts w:ascii="Verdana" w:hAnsi="Verdana" w:eastAsia="Verdana" w:cs="Verdana"/>
                              <w:b/>
                              <w:b/>
                              <w:i/>
                              <w:i/>
                              <w:color w:val="003CB4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i/>
                              <w:color w:val="003CB4"/>
                              <w:lang w:val="en-GB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24.9pt;mso-wrap-distance-left:9.05pt;mso-wrap-distance-right:9.05pt;mso-wrap-distance-top:0pt;mso-wrap-distance-bottom:0pt;margin-top:-4.8pt;mso-position-vertical-relative:text;margin-left:9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lineRule="auto" w:line="276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lineRule="auto" w:line="276"/>
                      <w:rPr>
                        <w:rFonts w:ascii="Verdana" w:hAnsi="Verdana" w:eastAsia="Verdana" w:cs="Verdana"/>
                        <w:b/>
                        <w:b/>
                        <w:i/>
                        <w:i/>
                        <w:color w:val="003CB4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i/>
                        <w:color w:val="003CB4"/>
                        <w:lang w:val="en-GB"/>
                      </w:rPr>
                      <w:t xml:space="preserve">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0285</wp:posOffset>
              </wp:positionH>
              <wp:positionV relativeFrom="paragraph">
                <wp:posOffset>135255</wp:posOffset>
              </wp:positionV>
              <wp:extent cx="3655695" cy="316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5pt;height:24.9pt;mso-wrap-distance-left:9.05pt;mso-wrap-distance-right:9.05pt;mso-wrap-distance-top:0pt;mso-wrap-distance-bottom:0pt;margin-top:10.65pt;mso-position-vertical-relative:text;margin-left:7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0" w:leader="none"/>
        <w:tab w:val="right" w:pos="9071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OBILIT STUDENTŮ VŠB-TUO</w:t>
    </w:r>
  </w:p>
  <w:p>
    <w:pPr>
      <w:pStyle w:val="Normal"/>
      <w:tabs>
        <w:tab w:val="clear" w:pos="720"/>
        <w:tab w:val="left" w:pos="0" w:leader="none"/>
        <w:tab w:val="right" w:pos="9071" w:leader="none"/>
      </w:tabs>
      <w:jc w:val="both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b/>
        <w:color w:val="FF0000"/>
        <w:sz w:val="24"/>
        <w:szCs w:val="24"/>
      </w:rPr>
      <w:t>LETNÍ/ZIMNÍ ŠKOLA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spacing w:before="0" w:after="24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ZkladntextChar">
    <w:name w:val="Základní text Char"/>
    <w:qFormat/>
    <w:rPr>
      <w:sz w:val="24"/>
      <w:lang w:val="fr-FR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character" w:styleId="TextvysvtlivekChar">
    <w:name w:val="Text vysvětlivek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character" w:styleId="ZhlavChar">
    <w:name w:val="Záhlaví Char"/>
    <w:qFormat/>
    <w:rPr>
      <w:sz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Barevnseznamzvraznn11">
    <w:name w:val="Barevný seznam – zvýraznění 1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4"/>
      </w:numPr>
      <w:ind w:left="567" w:hanging="567"/>
      <w:jc w:val="both"/>
    </w:pPr>
    <w:rPr>
      <w:sz w:val="24"/>
      <w:szCs w:val="24"/>
      <w:lang w:val="en-US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30:00Z</dcterms:created>
  <dc:creator>kamplal</dc:creator>
  <dc:description/>
  <cp:keywords/>
  <dc:language>en-US</dc:language>
  <cp:lastModifiedBy>Blastikova Marta</cp:lastModifiedBy>
  <cp:lastPrinted>2016-11-14T10:58:00Z</cp:lastPrinted>
  <dcterms:modified xsi:type="dcterms:W3CDTF">2020-11-26T13:31:00Z</dcterms:modified>
  <cp:revision>1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