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latné sazby pro cestovní náklady – mobilita zaměstnanců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stovní vzdále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0 do 99 k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 EUR na účastníka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00 do 499 k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EUR na účastníka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500 do 1 999 k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EUR na účastníka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 000 do 2 999 k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EUR na účastníka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d 3 000 do 3 999 k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EUR na účastníka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 000 do 7 999 k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EUR na účastníka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 km a ví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500 EUR na 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1134" w:hanging="1134"/>
        <w:rPr/>
      </w:pPr>
      <w:r>
        <w:rPr/>
        <w:t xml:space="preserve">Upozornění: „cestovní vzdálenost“ znamená vzdálenost mezi sídlem VŠB-TU Ostrava a místem konání aktivity; částka pokrývá příspěvek na cestu </w:t>
      </w:r>
      <w:r>
        <w:rPr>
          <w:u w:val="single"/>
        </w:rPr>
        <w:t>do místa konání aktivity a zpě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1:00Z</dcterms:created>
  <dc:creator>bla22</dc:creator>
  <dc:description/>
  <cp:keywords/>
  <dc:language>en-US</dc:language>
  <cp:lastModifiedBy>wc00</cp:lastModifiedBy>
  <dcterms:modified xsi:type="dcterms:W3CDTF">2018-06-20T05:58:00Z</dcterms:modified>
  <cp:revision>3</cp:revision>
  <dc:subject/>
  <dc:title/>
</cp:coreProperties>
</file>